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52. Zakona o financiranju vodnoga gospodarstva (Narodne novine, broj 153/09, 90/11, 56/13, 154/14, 119/15, 120/16) ) i članka 32. Statuta Grada Šibenika („Službeni glasnik Grada Šibenika“ broj: 8/10, 5/12, 2/13), Gradsko vijeće Grada Šibenika, na 5. sjednici održanoj dana 20. prosinca 2017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O  D  L  U  K  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o naknadi za razvoj vodoopskrbe i odvodnje na području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om se Odlukom o naknadi za razvoj  vodoopskrbe i odvodnje  na uslužnom području  Grada Šibenika, i to: grad Šibenik, Industrijska zona Podi, Ražine, Brodarica, Krapanj, Podsolarsko, Mandalina, Jadrtovac, Zablaće, Zaton i Raslina (u daljnjem tekstu: Odluka) uz cijenu vodne usluge javne vodoopskrbe i javne odvodnje uvodi obveza plaćanja i uređuju se obračun, naplata i namjena naknade za razvoj vodoopskrbe i odvodnje, te se utvrđuju prava i obveze isporučitelja vodnih usluga javne vodoopskrbe i javne odvodnje trgovačkog društva Vodovod i odvodnja d.o.o. Šibenik, Kralja Zvonimira 50 (u daljnjem tekstu: Isporučitel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odoopskrbno područje, u smislu članka 1. ove Odluke je dio vodoopskrbnog područja u nadležnosti Ispor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BRAČUN, NAPLATA I NAMJENA NAKNADE ZA RAZVO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veza plaćanja naknade za razvoj vodoopskrbe i odvodnje iz članka 1. ove Odluke uvodi se ra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gradnje vodnih građevina vodoopskrbe i odvodnje na području grada Šibenika i to: Glavni kolektori Podi, Ražine, Brodarica, Krapanj, Podsolarsko i Mandalina, te Jadrtovac, Zablaće, Zaton i Raslina sukladno planu izgradnje vodnih građevina kojega usvaja predstavničko tijelo Grada Šibenika (u daljnjem tekstu: Grada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plate financijskih obveza iz ugovora o kreditima za izgrađene komunalne vodne građevine odvodnje čija je izgradnja financirana kreditom poslovnih i ostalih bana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šća u financiranju projekata izgradnje vodoopskrbe i odvodnje koji će se financirati iz kohezijskih i strukturnih fondova, sredstava Hrvatskih voda i proračun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veznik plaćanja naknade za razvoj je obveznik plaćanja cijene vodne usluge na dijelu vodoopskrbnog području grada Šibenika, iz članka 1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nada za razvoj utvrđuje se u apsolutnom iznosu.</w:t>
      </w:r>
    </w:p>
    <w:p>
      <w:pPr>
        <w:pStyle w:val="Normal"/>
        <w:jc w:val="both"/>
        <w:rPr/>
      </w:pPr>
      <w:r>
        <w:rPr/>
        <w:t>Osnovica za obračun naknade za razvoj je jedinica mjere isporučene vodne usluge, odnosno tisuću prostornih metara (ili litara) isporučene vode (1m3).</w:t>
      </w:r>
    </w:p>
    <w:p>
      <w:pPr>
        <w:pStyle w:val="Normal"/>
        <w:jc w:val="both"/>
        <w:rPr/>
      </w:pPr>
      <w:r>
        <w:rPr/>
        <w:t>Naknada za razvoj vodoopskrbe i odvodnje je sastavni dio cijene vodne usluge na dijelu vodoopskrbnog područja grada Šibenika, iz članka 1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nada za razvoj vodoopskrbe i odvodnje namijenjena financiranju i sufinanciranju izgradnje, odnosno otplati kredita za izgradnju komunalnih vodnih građevina javne vodoopskrbe i javne odvodnje , u smislu članka 3. stavka 1. podstavaka 1., 2. i 3. ove Odluke, utvrđuje se u iznosu od 2,00 kn/m3 isporučene vode za sve kategorije potrošača (domaćinstvo, gospodarstvo i „ostali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knada za razvoj vodoopskrbe i odvodnje obračunava se na temelju ispostavljenog računa za vodnu uslugu i iskazuje se kao zasebna stavka na računu te usluge.</w:t>
      </w:r>
    </w:p>
    <w:p>
      <w:pPr>
        <w:pStyle w:val="Normal"/>
        <w:jc w:val="both"/>
        <w:rPr/>
      </w:pPr>
      <w:r>
        <w:rPr/>
        <w:t>Iznos naknade za razvoj vodoopskrbe i odvodnje ne podliježe obvezi obračunavanja poreza na dodanu vrije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an iznos naknade za razvoj vodoopskrbe i odvodnje koju je obveznik plaćanja dužan platiti predstavlja umnožak količine isporučene vodne usluge sa apsolutnim i zasebno iskazanim iznosima naknade za razvoj.</w:t>
      </w:r>
    </w:p>
    <w:p>
      <w:pPr>
        <w:pStyle w:val="Normal"/>
        <w:jc w:val="both"/>
        <w:rPr/>
      </w:pPr>
      <w:r>
        <w:rPr/>
        <w:t>Račun za ispostavljenu vodnu uslugu može izdati Isporučitelj ili fizička odnosno pravna osoba kojoj je na temelju ugovora povjerena naplata vodn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a za razvoj vodoopskrbe i odvodnje je prihod Ispor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RAVA I OBVEZE ISPORUČI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sporučitelj ima pravo i obvezu prikupljanja i trošenja prikupljenih sredstava naknade za razvoj vodoopskrbe i odvodnje, prema godišnjim planovima za izgradnju donesenim sukladno namjenama iz članka 3. stavka 1. podstavaka 1. – 3. ove Odluke.</w:t>
      </w:r>
    </w:p>
    <w:p>
      <w:pPr>
        <w:pStyle w:val="Normal"/>
        <w:jc w:val="both"/>
        <w:rPr/>
      </w:pPr>
      <w:r>
        <w:rPr/>
        <w:t>Pravo i obveza Isporučitelja iz stavka 1. ovog članka posebno razumije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o i obvezu prikupljanja sredstava naknade za razvoj vodoopskrbe i odvodnje na posebnom računu Isporučitel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o i obvezu prikupljena sredstava naknade za razvoj vodoopskrbe i odvodnje koristiti za podmirenje obveza nastalih u realizaciji planova izgradnje iz članka 3. stavka 1. podstavaka 1. – 3. ove Odlu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u vođenja evidencije o prikupljenim i utrošenim sredstvima naknade za razvoj vodoopskrbe i odvod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vezu na zahtjev Grada izraditi pojedinačno izvješće o prikupljenim i utrošenim sredstvima naknade za razvoj vodoopskrbe i odvodnje za svaki razvojni zahvat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u imenovati projektni tim u cilju praćenja realizacije pojedinog razvojnog zahv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u izraditi i predlagati planove izgradnje komunalnih vodnih građevina vodoopskrbe i odvodn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vo neposrednog nadzora nad provođenjem ove odluke ima Skupština i Nadzorni odbor Isporuč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VRŠNA ODRED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prvog dana od dana objave u „Službenom glasniku Grada Šibenika“, a primjenjuje se od dana 1. siječnja 201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poručitelj je obvezan ovu Odluku po njenom stupanju na snagu objaviti na web stranici Isporučitelja, koja glasi: </w:t>
      </w:r>
      <w:hyperlink r:id="rId2">
        <w:r>
          <w:rPr>
            <w:rStyle w:val="InternetLink"/>
          </w:rPr>
          <w:t>www.vodovodsib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panjem na snagu ove Odluke prestaje važiti Odluka o naknadi za razvoj odvodnje na vodoopskrbnom području grada Šibenika („Službeni glasnik Grada Šibenika“ br. 2/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63-02/17-01/652</w:t>
      </w:r>
    </w:p>
    <w:p>
      <w:pPr>
        <w:pStyle w:val="Normal"/>
        <w:jc w:val="both"/>
        <w:rPr/>
      </w:pPr>
      <w:r>
        <w:rPr/>
        <w:t>URBROJ:2182/01-01/1-17-2</w:t>
      </w:r>
    </w:p>
    <w:p>
      <w:pPr>
        <w:pStyle w:val="Normal"/>
        <w:jc w:val="both"/>
        <w:rPr/>
      </w:pPr>
      <w:r>
        <w:rPr/>
        <w:t>Šibenik, 20. prosinca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ovodsi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7:00Z</dcterms:created>
  <dc:creator>KADROVSKA</dc:creator>
  <dc:description/>
  <cp:keywords/>
  <dc:language>en-US</dc:language>
  <cp:lastModifiedBy>Mira Vudrag Kulić</cp:lastModifiedBy>
  <cp:lastPrinted>2017-12-12T10:18:00Z</cp:lastPrinted>
  <dcterms:modified xsi:type="dcterms:W3CDTF">2017-12-18T08:54:00Z</dcterms:modified>
  <cp:revision>4</cp:revision>
  <dc:subject/>
  <dc:title>VODOVOD I ODVODNJA d</dc:title>
</cp:coreProperties>
</file>